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uszug aus der CD-ROM Sammlung aller geltenden Erlasse des Landes NRW (SMBl.NRW.) aus Teil I des MBl. Gliederungsnummer 22308 – abgedruckt im Ministerialblatt für das Land Nordrhein-Westfalen (MBl.NRW. 2005 S. 1261 ff.) – Copyright by Innenministerium NRW – Kommerzielle Nutzung ist nicht gestattet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Anlagen zur Verordnung über die </w:t>
        <w:br/>
        <w:t xml:space="preserve">Haushalts- und Wirtschaftsführung der </w:t>
        <w:br/>
        <w:t xml:space="preserve">Studierendenschaften der Universitäten, Fachhochschulen und </w:t>
        <w:br/>
        <w:t xml:space="preserve">Kunsthochschulen des Landes Nordrhein-Westfalen </w:t>
        <w:br/>
        <w:t>– HWVO NRW -</w:t>
        <w:br/>
      </w:r>
      <w:r>
        <w:rPr>
          <w:bCs/>
        </w:rPr>
        <w:t>RdErl. d. Ministeriums für Innovation, Wissenschaft, Forschung und Technologie</w:t>
        <w:br/>
        <w:t xml:space="preserve"> v. 26.10.2005 - 413.1 -</w:t>
        <w:br/>
        <w:br/>
      </w:r>
    </w:p>
    <w:p>
      <w:pPr>
        <w:pStyle w:val="Normal"/>
        <w:spacing w:before="280" w:after="280"/>
        <w:rPr/>
      </w:pPr>
      <w:r>
        <w:rPr/>
        <w:t xml:space="preserve">Zur Verordnung über die Haushalts- und Wirtschaftsführung der Studierendenschaften der Universitäten, Fachhochschulen und Kunsthochschulen des Landes Nordrhein-Westfalen </w:t>
        <w:noBreakHyphen/>
        <w:t> HWVO NRW – v. 6.10.2005 (GV. NRW. S. 824 – SGV. NRW. 223) ergehen folgende Anlagen.</w:t>
        <w:br/>
        <w:br/>
      </w:r>
    </w:p>
    <w:p>
      <w:pPr>
        <w:pStyle w:val="Heading1"/>
        <w:rPr/>
      </w:pPr>
      <w:hyperlink r:id="rId2">
        <w:r>
          <w:rPr>
            <w:rStyle w:val="InternetLink"/>
            <w:rFonts w:cs="Arial"/>
            <w:bCs/>
            <w:sz w:val="24"/>
            <w:szCs w:val="22"/>
          </w:rPr>
          <w:t>Anlage 1</w:t>
        </w:r>
      </w:hyperlink>
      <w:r>
        <w:rPr>
          <w:rFonts w:cs="Arial"/>
          <w:b w:val="false"/>
          <w:bCs w:val="false"/>
          <w:sz w:val="24"/>
          <w:szCs w:val="22"/>
        </w:rPr>
        <w:t xml:space="preserve">  Erläuterungen zu Stichworten der HWVO 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b/>
            <w:bCs/>
          </w:rPr>
          <w:t>Anlage 2</w:t>
        </w:r>
      </w:hyperlink>
      <w:r>
        <w:rPr/>
        <w:t xml:space="preserve">  Einzelbegründungen 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b/>
            <w:bCs/>
          </w:rPr>
          <w:t>Anlage 3</w:t>
        </w:r>
      </w:hyperlink>
      <w:r>
        <w:rPr/>
        <w:t xml:space="preserve">  Erläuterungen zum Haushaltsplan 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b/>
            <w:bCs/>
          </w:rPr>
          <w:t>Anlage 4</w:t>
        </w:r>
      </w:hyperlink>
      <w:r>
        <w:rPr/>
        <w:t xml:space="preserve">  Muster zu § 3 HWVO (Haushaltsplan (einschließlich Gruppierungsplan)) 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b/>
            <w:bCs/>
          </w:rPr>
          <w:t>Anlage 5</w:t>
        </w:r>
        <w:r>
          <w:rPr>
            <w:rStyle w:val="InternetLink"/>
          </w:rPr>
          <w:t xml:space="preserve"> </w:t>
        </w:r>
      </w:hyperlink>
      <w:r>
        <w:rPr/>
        <w:t xml:space="preserve"> Muster zu § 2 Abs. 5 HWVO (Übergabe-/Übernahmeprotokoll)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b/>
            <w:bCs/>
          </w:rPr>
          <w:t xml:space="preserve">Anlage 6 </w:t>
        </w:r>
      </w:hyperlink>
      <w:r>
        <w:rPr>
          <w:b/>
          <w:bCs/>
        </w:rPr>
        <w:t xml:space="preserve"> </w:t>
      </w:r>
      <w:r>
        <w:rPr/>
        <w:t xml:space="preserve">Muster zu §§  3, 6 Abs. 2 und 10 HWVO (Einnahmen) 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b/>
            <w:bCs/>
          </w:rPr>
          <w:t>Anlage 7</w:t>
        </w:r>
      </w:hyperlink>
      <w:r>
        <w:rPr/>
        <w:t xml:space="preserve">  Muster zu §§  3, 6 Abs. 2 und 10 HWVO (Ausgaben) 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b/>
            <w:bCs/>
          </w:rPr>
          <w:t>Anlage 8</w:t>
        </w:r>
      </w:hyperlink>
      <w:r>
        <w:rPr>
          <w:b/>
          <w:bCs/>
        </w:rPr>
        <w:t xml:space="preserve">  </w:t>
      </w:r>
      <w:r>
        <w:rPr/>
        <w:t>Muster zu § 8 HWVO (Kassenanordnung)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b/>
            <w:bCs/>
          </w:rPr>
          <w:t xml:space="preserve">Anlage 9 </w:t>
        </w:r>
      </w:hyperlink>
      <w:r>
        <w:rPr>
          <w:b/>
          <w:bCs/>
        </w:rPr>
        <w:t xml:space="preserve"> </w:t>
      </w:r>
      <w:r>
        <w:rPr/>
        <w:t>Muster zu § 12 Abs. 4 HWVO (Vermögensübersicht des AStA)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  <w:b/>
            <w:bCs/>
          </w:rPr>
          <w:t>Anlage 10</w:t>
        </w:r>
      </w:hyperlink>
      <w:r>
        <w:rPr/>
        <w:t xml:space="preserve"> Muster zu § 22 HWVO (Rechnungsergebnis).</w:t>
        <w:br/>
        <w:br/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Bl. NRW. 2005 S. 1261</w:t>
      </w:r>
    </w:p>
    <w:p>
      <w:pPr>
        <w:pStyle w:val="Heading2"/>
        <w:spacing w:before="280" w:after="280"/>
        <w:rPr>
          <w:sz w:val="18"/>
          <w:szCs w:val="20"/>
        </w:rPr>
      </w:pPr>
      <w:r>
        <w:rPr>
          <w:sz w:val="18"/>
          <w:szCs w:val="20"/>
        </w:rPr>
        <w:t>Copyright by Innenministerium Nordrhein-Westfalen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lusBold-Roman">
    <w:charset w:val="00"/>
    <w:family w:val="swiss"/>
    <w:pitch w:val="variable"/>
  </w:font>
  <w:font w:name="MetaPlusBook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Lrueberschrift">
    <w:name w:val="lrueberschrift"/>
    <w:basedOn w:val="Normal"/>
    <w:qFormat/>
    <w:pPr>
      <w:jc w:val="center"/>
    </w:pPr>
    <w:rPr>
      <w:b/>
      <w:bCs/>
    </w:rPr>
  </w:style>
  <w:style w:type="paragraph" w:styleId="Lrdetail">
    <w:name w:val="lrdetail"/>
    <w:basedOn w:val="Normal"/>
    <w:qFormat/>
    <w:pPr>
      <w:jc w:val="center"/>
    </w:pPr>
    <w:rPr>
      <w:b/>
      <w:bCs/>
    </w:rPr>
  </w:style>
  <w:style w:type="paragraph" w:styleId="Lrfundstelle">
    <w:name w:val="lrfundstel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60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2124" w:right="-1417" w:firstLine="708"/>
    </w:pPr>
    <w:rPr>
      <w:rFonts w:ascii="MetaPlusBold-Roman" w:hAnsi="MetaPlusBold-Roman" w:cs="MetaPlusBold-Roman"/>
      <w:sz w:val="56"/>
      <w:szCs w:val="20"/>
    </w:rPr>
  </w:style>
  <w:style w:type="paragraph" w:styleId="Textkrper8">
    <w:name w:val="Textkörper 8"/>
    <w:basedOn w:val="Normal"/>
    <w:qFormat/>
    <w:pPr>
      <w:ind w:firstLine="142"/>
    </w:pPr>
    <w:rPr>
      <w:rFonts w:ascii="MetaPlusBook-Roman" w:hAnsi="MetaPlusBook-Roman" w:cs="MetaPlusBook-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-owl.de/fileadmin/downloads/verwaltung/verkuendungsblaetter/2009/pdf_verl/smbl_22308_20051026_a_Anlage01.pdf" TargetMode="External"/><Relationship Id="rId3" Type="http://schemas.openxmlformats.org/officeDocument/2006/relationships/hyperlink" Target="http://www.hs-owl.de/fileadmin/downloads/verwaltung/verkuendungsblaetter/2009/pdf_verl/smbl_22308_20051026_a_Anlage02.pdf" TargetMode="External"/><Relationship Id="rId4" Type="http://schemas.openxmlformats.org/officeDocument/2006/relationships/hyperlink" Target="http://www.hs-owl.de/fileadmin/downloads/verwaltung/verkuendungsblaetter/2009/pdf_verl/smbl_22308_20051026_a_Anlage03.pdf" TargetMode="External"/><Relationship Id="rId5" Type="http://schemas.openxmlformats.org/officeDocument/2006/relationships/hyperlink" Target="http://www.hs-owl.de/fileadmin/downloads/verwaltung/verkuendungsblaetter/2009/pdf_verl/smbl_22308_20051026_a_Anlage04.pdf" TargetMode="External"/><Relationship Id="rId6" Type="http://schemas.openxmlformats.org/officeDocument/2006/relationships/hyperlink" Target="http://www.hs-owl.de/fileadmin/downloads/verwaltung/verkuendungsblaetter/2009/pdf_verl/smbl_22308_20051026_a_Anlage05.pdf" TargetMode="External"/><Relationship Id="rId7" Type="http://schemas.openxmlformats.org/officeDocument/2006/relationships/hyperlink" Target="http://www.hs-owl.de/fileadmin/downloads/verwaltung/verkuendungsblaetter/2009/pdf_verl/smbl_22308_20051026_a_Anlage06.pdf" TargetMode="External"/><Relationship Id="rId8" Type="http://schemas.openxmlformats.org/officeDocument/2006/relationships/hyperlink" Target="http://www.hs-owl.de/fileadmin/downloads/verwaltung/verkuendungsblaetter/2009/pdf_verl/smbl_22308_20051026_a_Anlage07.pdf" TargetMode="External"/><Relationship Id="rId9" Type="http://schemas.openxmlformats.org/officeDocument/2006/relationships/hyperlink" Target="http://www.hs-owl.de/fileadmin/downloads/verwaltung/verkuendungsblaetter/2009/pdf_verl/smbl_22308_20051026_a_Anlage08.pdf" TargetMode="External"/><Relationship Id="rId10" Type="http://schemas.openxmlformats.org/officeDocument/2006/relationships/hyperlink" Target="http://www.hs-owl.de/fileadmin/downloads/verwaltung/verkuendungsblaetter/2009/pdf_verl/smbl_22308_20051026_a_Anlage09.pdf" TargetMode="External"/><Relationship Id="rId11" Type="http://schemas.openxmlformats.org/officeDocument/2006/relationships/hyperlink" Target="http://www.hs-owl.de/fileadmin/downloads/verwaltung/verkuendungsblaetter/2009/pdf_verl/smbl_22308_20051026_a_Anlage10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07:00Z</dcterms:created>
  <dc:creator>wbiersch</dc:creator>
  <dc:description/>
  <dc:language>en-US</dc:language>
  <cp:lastModifiedBy>Bierschenk</cp:lastModifiedBy>
  <cp:lastPrinted>2009-03-09T16:41:00Z</cp:lastPrinted>
  <dcterms:modified xsi:type="dcterms:W3CDTF">2011-11-25T14:07:00Z</dcterms:modified>
  <cp:revision>2</cp:revision>
  <dc:subject/>
  <dc:title>Gliederungsnummer 221</dc:title>
</cp:coreProperties>
</file>