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spiel für eine ordnungsgemäße Rechnung im Sinne der §§ 14, 14 a Umsatzsteuergese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ax Mustermann | Musterstr. 1 | 41321 Musterst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 d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chnische Hochschule Ostwestfalen-Lippe</w:t>
        <w:br/>
        <w:t>FB1, z.Hd…………</w:t>
        <w:br/>
        <w:t>Emilienstraße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56 Detmol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elefon:  01234/987654-0</w:t>
        <w:br/>
        <w:t>Telefax:  01234/987654-1</w:t>
        <w:br/>
        <w:t>Mobil:  01234/987654-3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ax@mustermann.de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Internet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mustermann.de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                       </w:t>
        <w:tab/>
        <w:tab/>
        <w:tab/>
        <w:tab/>
        <w:tab/>
        <w:tab/>
        <w:t>Steuernummer: 122/5432/1234                                                 UST-ID-Nr. DE99999999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 01.10.20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ehr geehrte Damen und Herren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 die Erledigung der von Ihnen/ vom FB1 beauftragen Tätigkeiten berechne ich Ihnen wie folgt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hnung Nr. 2010-10001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.</w:t>
        <w:tab/>
        <w:t>Bezeichnung</w:t>
        <w:tab/>
        <w:t>Menge</w:t>
        <w:tab/>
        <w:t>Einzelpreis/€</w:t>
        <w:tab/>
        <w:t>Gesamt/€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staltung/ Halten eines Vortrages</w:t>
        <w:tab/>
        <w:t>1</w:t>
        <w:tab/>
        <w:t xml:space="preserve">           1 Vortrag pauschal</w:t>
        <w:tab/>
        <w:t>336,13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as Rechnungsdatum entspricht dem Leistungsdatum)</w:t>
      </w:r>
      <w:r>
        <w:rPr>
          <w:rFonts w:cs="Times New Roman" w:ascii="Times New Roman" w:hAnsi="Times New Roman"/>
          <w:sz w:val="20"/>
          <w:szCs w:val="20"/>
        </w:rPr>
        <w:tab/>
        <w:tab/>
        <w:t>Nettogesamt</w:t>
        <w:tab/>
        <w:tab/>
        <w:t>336,13</w:t>
        <w:br/>
        <w:tab/>
        <w:tab/>
        <w:tab/>
        <w:t>Umsatzsteuer 19%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63,87</w:t>
      </w:r>
      <w:r>
        <w:rPr>
          <w:rFonts w:cs="Times New Roman" w:ascii="Times New Roman" w:hAnsi="Times New Roman"/>
          <w:sz w:val="20"/>
          <w:szCs w:val="20"/>
        </w:rPr>
        <w:br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echnungsbetrag</w:t>
        <w:tab/>
        <w:t>40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len Dank für Ihren Auftrag.</w:t>
        <w:br/>
        <w:t xml:space="preserve">Ich bitte um Überweisung des Rechnungsbetrages </w:t>
        <w:br/>
        <w:t>innerhalb von 14 Tagen an die unten genannte Bankverbindung.</w:t>
        <w:br/>
        <w:br/>
        <w:t>Mit freundlichen Grüßen</w:t>
        <w:br/>
        <w:br/>
        <w:t>Max Mustermann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verbindung:  Max Mustermann – Deutsche Bank AG – BLZ 300 700 24 – KTO 987654321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läuterungen für eine ordnungsgemäße Rechnung i. Sinne der §§ 14, 14 a Umsatzsteuergesetz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ngende Anforderungen an eine Rechnung für Kleinunternehmer sin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Vollständige Name und vollständige Anschrift des leistenden Unternehm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llständige Anschrift des Rechnungsempfäng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stellungsdatum der Rechnung (Rechnungs-Datu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uer-Nr. und/oder Umsatzsteuer-Identifikations-N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tlaufende und einmalige Rechnungs-N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aue Leistungsbeschreibung (Menge und die Art der gelieferten Gegenstände oder der Umfang und die Art der sonstigen Leistun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r Zeitpunkt der Lieferung oder der sonstigen Leistung (hier reicht die Angabe des Leistungsmonats. Falls das Rechnungsdatum dem Leistungsdatum entspricht, ist der Vermerk: </w:t>
      </w:r>
      <w:r>
        <w:rPr>
          <w:rFonts w:cs="Times New Roman" w:ascii="Times New Roman" w:hAnsi="Times New Roman"/>
          <w:i/>
          <w:sz w:val="20"/>
          <w:szCs w:val="20"/>
        </w:rPr>
        <w:t>„Das Datum der Rechnung entspricht dem Leistungsdatum“</w:t>
      </w:r>
      <w:r>
        <w:rPr>
          <w:rFonts w:cs="Times New Roman" w:ascii="Times New Roman" w:hAnsi="Times New Roman"/>
          <w:sz w:val="20"/>
          <w:szCs w:val="20"/>
        </w:rPr>
        <w:t>, ausreiche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as nach Steuersätzen und einzelnen Steuerbefreiungen aufgeschlüsselte Entgelt sowie im Voraus vereinbarte Entgeltminderungen sind anzugeben (z. B. 2 % Skonto bis zum 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 anzuwendende Steuersatz (19 % oder 7 %) sowie der auf das Entgelt entfallende Steuerbetrag oder im Falle einer Steuerbefreiung ein Hinweis darauf, zum Beispiel steuerfreie Ausfuhrlieferung etc.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ese Grundsätze gelten auch für </w:t>
      </w:r>
      <w:r>
        <w:rPr>
          <w:rFonts w:cs="Times New Roman" w:ascii="Times New Roman" w:hAnsi="Times New Roman"/>
          <w:b/>
          <w:sz w:val="20"/>
          <w:szCs w:val="20"/>
        </w:rPr>
        <w:t>Barverkaufs</w:t>
      </w:r>
      <w:r>
        <w:rPr>
          <w:rFonts w:cs="Times New Roman" w:ascii="Times New Roman" w:hAnsi="Times New Roman"/>
          <w:sz w:val="20"/>
          <w:szCs w:val="20"/>
        </w:rPr>
        <w:t>rechnungen.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ustermann.de" TargetMode="External"/><Relationship Id="rId3" Type="http://schemas.openxmlformats.org/officeDocument/2006/relationships/hyperlink" Target="http://www.musterman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3:00Z</dcterms:created>
  <dc:creator>Philipp Gesell</dc:creator>
  <dc:description/>
  <cp:keywords/>
  <dc:language>en-US</dc:language>
  <cp:lastModifiedBy>Julia George</cp:lastModifiedBy>
  <dcterms:modified xsi:type="dcterms:W3CDTF">2019-05-13T14:04:00Z</dcterms:modified>
  <cp:revision>3</cp:revision>
  <dc:subject/>
  <dc:title>Beispiel für eine ordnungsgemäße Rechnung im Sinne der §§ 14, 14 a Umsatzsteuergesetz</dc:title>
</cp:coreProperties>
</file>