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lang w:val="it-IT"/>
        </w:rPr>
      </w:pPr>
      <w:r>
        <w:rPr>
          <w:rFonts w:cs="Arial" w:ascii="Arial" w:hAnsi="Arial"/>
          <w:b/>
          <w:spacing w:val="40"/>
          <w:sz w:val="32"/>
          <w:szCs w:val="32"/>
          <w:lang w:val="it-IT"/>
        </w:rPr>
        <w:t>TECHNISCHE HOCHSCHULE OSTWESTFALEN - LIPP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ACHBEREICH LIFE SCIENCE TECHNOLOG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Masterarbeit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im Studienga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fe Science Technologi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emäß der  Masterprüfungsordnung für den Studiengang Life Science Technologies</w:t>
        <w:br/>
        <w:t xml:space="preserve"> an der Technischen Hochschule Ostwestfalen-Lippe (MPO LST) vom 20. Mai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a der Masterarbeit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 dd.mm.yyy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gelegt v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name Name</w:t>
        <w:tab/>
        <w:tab/>
        <w:t>Matr.-Nr. 99999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ferent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rreferent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e Abschlussarbeit umfasst 99 Seiten.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4:00Z</dcterms:created>
  <dc:creator>Prüfungsamt LST</dc:creator>
  <dc:description>Anpassen durch Überschreiben: Studiengang, Datum, Vorname, Name, Matrikelnummer, Seitenzahl</dc:description>
  <cp:keywords/>
  <dc:language>en-US</dc:language>
  <cp:lastModifiedBy>Deborah von Haxthausen</cp:lastModifiedBy>
  <cp:lastPrinted>2007-04-10T15:29:00Z</cp:lastPrinted>
  <dcterms:modified xsi:type="dcterms:W3CDTF">2019-03-08T09:44:00Z</dcterms:modified>
  <cp:revision>2</cp:revision>
  <dc:subject/>
  <dc:title>Titelseite Bachelorarbeit</dc:title>
</cp:coreProperties>
</file>